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ll'antico tronco d'albero che si vede ancor oggi sul gianicolo a roma, secco, morto, corroso e ormai quasi informe, tenuto su da un muricciolo dentro il quale è stato murato acciocchè non cada o non possa farsene legna da ardere, si chiama la quercia del tasso perché, avverte una lapide, torquato tasso andava a sedervisi sotto quand'essa era frondosa, anche a quei tempi la chiamavano così.</w:t>
      </w:r>
    </w:p>
    <w:p>
      <w:pPr>
        <w:pStyle w:val="Normal"/>
        <w:rPr/>
      </w:pPr>
      <w:r>
        <w:rPr/>
        <w:t>Fin qui niente di nuovo, lo sanno tutti e lo dicono le guide.</w:t>
      </w:r>
    </w:p>
    <w:p>
      <w:pPr>
        <w:pStyle w:val="Normal"/>
        <w:rPr/>
      </w:pPr>
      <w:r>
        <w:rPr/>
        <w:t>Meno noto è che poco lungi da essa c'era, ai tempi del grande e infelice poeta, un'altra quercia tra le cui radici abitava uno di quegli animaletti del genere dei plantigradi, detti tassi.</w:t>
      </w:r>
    </w:p>
    <w:p>
      <w:pPr>
        <w:pStyle w:val="Normal"/>
        <w:rPr/>
      </w:pPr>
      <w:r>
        <w:rPr/>
        <w:t>un caso.</w:t>
      </w:r>
    </w:p>
    <w:p>
      <w:pPr>
        <w:pStyle w:val="Normal"/>
        <w:rPr/>
      </w:pPr>
      <w:r>
        <w:rPr/>
        <w:t>ma a cagione di esso si parlava della quercia del tasso con la "t" maiuscola e della quercia del tasso con la "t" minuscol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20:19:00Z</dcterms:created>
  <dc:creator>Ignazio Vendola</dc:creator>
  <dc:description/>
  <dc:language>en-US</dc:language>
  <cp:lastModifiedBy>Ignazio Vendola</cp:lastModifiedBy>
  <dcterms:modified xsi:type="dcterms:W3CDTF">2005-02-20T20:19:00Z</dcterms:modified>
  <cp:revision>1</cp:revision>
  <dc:subject/>
  <dc:title>quell'antico tronco d'albero che si vede ancor oggi sul gianicolo a roma, secco, morto, corroso e ormai quasi informe, tenuto </dc:title>
</cp:coreProperties>
</file>