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la Office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446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d Proces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rivere ed elaborare il te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eadshee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alizzare tabelle, calcoli e grafic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Bas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chiviare e gestire grosse quantità di dat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re slide di presen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la senza bordi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40"/>
        <w:gridCol w:w="1903"/>
        <w:gridCol w:w="1701"/>
      </w:tblGrid>
      <w:tr>
        <w:trPr>
          <w:trHeight w:val="477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ognome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De Rit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eastAsia="Garamond"/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Nome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Giovanni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Rom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Data di nascit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14/03/1953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Bar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Indirizz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Via Sparano, 12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AP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701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Telefono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080/333.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59:00Z</dcterms:created>
  <dc:creator>Ignazio Vendola</dc:creator>
  <dc:description/>
  <dc:language>en-US</dc:language>
  <cp:lastModifiedBy>Ignazio Vendola</cp:lastModifiedBy>
  <dcterms:modified xsi:type="dcterms:W3CDTF">2005-02-20T21:01:00Z</dcterms:modified>
  <cp:revision>2</cp:revision>
  <dc:subject/>
  <dc:title>Tabella Office</dc:title>
</cp:coreProperties>
</file>