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 xml:space="preserve">SVUOTANO TABACCHERIA / NARCOTIZZATO IL CANE </w:t>
      </w:r>
    </w:p>
    <w:p>
      <w:pPr>
        <w:pStyle w:val="Normal"/>
        <w:rPr/>
      </w:pPr>
      <w:r>
        <w:rPr/>
        <w:t xml:space="preserve">Senza svegliare i proprietari del negozio, che dormivano nell’abitazione al piano superiore dell’edificio, / sono quindi passati nel retrobottega dove, tra l’altro, hanno fatto piazza pulita di oggetti d’oro e denaro contante. / hanno narcotizzato il cane lupo, hanno rubato due automobili, / L’altra notte i ladri hanno fatto razzia in una merceria - tabaccheria. /  forzato una delle saracinesche del negozio e portato via quattro scatoloni di sigarette;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0:20:00Z</dcterms:created>
  <dc:creator>Ignazio Vendola</dc:creator>
  <dc:description/>
  <dc:language>en-US</dc:language>
  <cp:lastModifiedBy>Ignazio Vendola</cp:lastModifiedBy>
  <dcterms:modified xsi:type="dcterms:W3CDTF">2005-02-20T20:20:00Z</dcterms:modified>
  <cp:revision>1</cp:revision>
  <dc:subject/>
  <dc:title>SVUOTANO TABACCHERIA / NARCOTIZZATO IL CANE </dc:title>
</cp:coreProperties>
</file>