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rPr>
        <w:t>Con gesti lenti e solenni, Dwar Ev procedette alla saldatura, in oro, degli ultimi due fili.  Gli occhi di venti telecamere erano fissi su di lui e le onde subeteriche portarono da un angolo all'altro dell'universo venti diverse immagini della cerimon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rPr>
        <w:t>Si rialzò, con un cenno del capo a Dwar Reyn, e s'accostò alla leva dell'interruttore generale: la leva che avrebbe collegato, in un colpo solo, tutti i giganteschi computer elettronici di tutti i pianeti abitati dall'universo - novantasei miliardi di pianeti -formando il supercircuito da cui sarebbe uscito il supercomputer, un'unica macchina cibernetica racchiudente tutto il sapere di tutte le galassi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rPr>
        <w:t>Dwar Reyn rivolse un breve discorso agli innumerevoli miliardi di spettatori.  Poi, dopo un attimo di silenzio, dis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rPr>
        <w:t>- Tutto è pronto, Dwar Ev.</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rPr>
        <w:t>Dwar Ev abbassò la leva.  Si udì un formidabile ronzio che concentrava tutta la potenza, tutta l'energia di novantasei miliardi di pianeti.  Grappoli di luci multicolori lampeggiarono sull'immenso quadro, poi, una dopo l'altra, si attenuarono.</w:t>
      </w:r>
    </w:p>
    <w:p>
      <w:pPr>
        <w:pStyle w:val="Normal"/>
        <w:spacing w:lineRule="atLeast" w:line="240"/>
        <w:rPr>
          <w:rFonts w:ascii="Times New Roman" w:hAnsi="Times New Roman" w:cs="Times New Roman"/>
        </w:rPr>
      </w:pPr>
      <w:r>
        <w:rPr>
          <w:rFonts w:cs="Times New Roman" w:ascii="Times New Roman" w:hAnsi="Times New Roman"/>
        </w:rPr>
        <w:t>Dwar Ev fece un passo indietro e trasse un profondo respiro.</w:t>
      </w:r>
    </w:p>
    <w:p>
      <w:pPr>
        <w:pStyle w:val="Normal"/>
        <w:spacing w:lineRule="atLeast" w:line="240"/>
        <w:rPr>
          <w:rFonts w:ascii="Times New Roman" w:hAnsi="Times New Roman" w:cs="Times New Roman"/>
        </w:rPr>
      </w:pPr>
      <w:r>
        <w:rPr>
          <w:rFonts w:cs="Times New Roman" w:ascii="Times New Roman" w:hAnsi="Times New Roman"/>
        </w:rPr>
        <w:t>- L'onore di porre la prima domanda spetta a te, Dwar Reyn.</w:t>
      </w:r>
    </w:p>
    <w:p>
      <w:pPr>
        <w:pStyle w:val="Normal"/>
        <w:spacing w:lineRule="atLeast" w:line="240"/>
        <w:rPr>
          <w:rFonts w:ascii="Times New Roman" w:hAnsi="Times New Roman" w:cs="Times New Roman"/>
        </w:rPr>
      </w:pPr>
      <w:r>
        <w:rPr>
          <w:rFonts w:cs="Times New Roman" w:ascii="Times New Roman" w:hAnsi="Times New Roman"/>
        </w:rPr>
        <w:t>- Grazie - disse Dwar Reyn. - Sarà una domanda cui nessuna macchina cibernetica ha potuto, da sola, risponde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rPr>
        <w:t>Tornò a voltarsi verso la macchina.</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rPr>
      </w:pPr>
      <w:r>
        <w:rPr>
          <w:rFonts w:cs="Times New Roman" w:ascii="Times New Roman" w:hAnsi="Times New Roman"/>
        </w:rPr>
        <w:t>- C'è, D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rPr>
        <w:t>L'immensa voce rispose senza esitazione, senza il minimo crepitio di valvole o condensatori.</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i/>
        </w:rPr>
        <w:t xml:space="preserve">- </w:t>
      </w:r>
      <w:r>
        <w:rPr>
          <w:rFonts w:cs="Times New Roman" w:ascii="Times New Roman" w:hAnsi="Times New Roman"/>
        </w:rPr>
        <w:t xml:space="preserve">Sì: </w:t>
      </w:r>
      <w:r>
        <w:rPr>
          <w:rFonts w:cs="Times New Roman" w:ascii="Times New Roman" w:hAnsi="Times New Roman"/>
          <w:i/>
        </w:rPr>
        <w:t xml:space="preserve">adesso, </w:t>
      </w:r>
      <w:r>
        <w:rPr>
          <w:rFonts w:cs="Times New Roman" w:ascii="Times New Roman" w:hAnsi="Times New Roman"/>
        </w:rPr>
        <w:t>Dio c'è.</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rPr>
        <w:t>Il terrore sconvolse la faccia di Dwar Ev, che si slanciò verso il quadro di coman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 New Roman" w:hAnsi="Times New Roman" w:cs="Times New Roman"/>
        </w:rPr>
      </w:pPr>
      <w:r>
        <w:rPr>
          <w:rFonts w:cs="Times New Roman" w:ascii="Times New Roman" w:hAnsi="Times New Roman"/>
        </w:rPr>
        <w:t>Un fulmine sceso dal cielo senza nubi lo incenerì, e fuse la leva inchiodandola per sempre al suo posto.</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aramond" w:hAnsi="Garamond" w:eastAsia="Times New Roman" w:cs="Garamond"/>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20:18:00Z</dcterms:created>
  <dc:creator>Ignazio Vendola</dc:creator>
  <dc:description/>
  <dc:language>en-US</dc:language>
  <cp:lastModifiedBy>Ignazio Vendola</cp:lastModifiedBy>
  <dcterms:modified xsi:type="dcterms:W3CDTF">2005-02-20T20:18:00Z</dcterms:modified>
  <cp:revision>2</cp:revision>
  <dc:subject/>
  <dc:title>Con gesti lenti e solenni, Dwar Ev procedette alla saldatura, in oro, degli ultimi due fili</dc:title>
</cp:coreProperties>
</file>