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super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già cominciata la trasformazione del Parco. Quasi tutti gli alberi verso il lago erano stati abbattuti per far po</w:t>
        <w:softHyphen/>
        <w:t>sto a una serie di grandi capannoni di legno. Le siepi del labirinto erano state sradicate e sostituite da una bassa co</w:t>
        <w:softHyphen/>
        <w:t>struzione di mattoni, davanti alla quale si era radunata una piccola folla di crittoanalisti. Dall'interno giungeva un suono che Jericho non aveva mai udito prima, un ron</w:t>
        <w:softHyphen/>
        <w:t>zio, uno sferragliare che sembrava una via di mezzo tra quello di un telaio e quello di una macchina tipografica. Segui Turing all'interno. Il rumore assordante si riverbe</w:t>
        <w:softHyphen/>
        <w:t>rava contro le pareti imbiancate e il soffitto di lamiera on</w:t>
        <w:softHyphen/>
        <w:t>dulata. Due generali di brigata, uno dell'Esercito e uno dell'Aviazione, due uomini in tuta e un'ausiliaria della Marina dall'aria spaventata che si turava le orecchie con le dita stavano in piedi contro le pareti della stanza e guardavano stupefatti una grande macchina piena di tamburi rotanti. Sulla sommità s'inarcava un lampo az</w:t>
        <w:softHyphen/>
        <w:t>zurro di elettricità. Si sentivano sfrigolii e crepitii e c'era odore di olio caldo e di metallo surriscaldato.</w:t>
      </w:r>
    </w:p>
    <w:p>
      <w:pPr>
        <w:pStyle w:val="Normal"/>
        <w:rPr/>
      </w:pPr>
      <w:r>
        <w:rPr/>
        <w:t>È la bomba polacca riprogettata» spiegò Turing. «Ho pensato di chiamarla Agnes.» Posò affettuosamente le di</w:t>
        <w:softHyphen/>
        <w:t>ta lunghe e pallide sulla struttura metallica, ma le ritirò di scatto quando risuonò uno scoppio. “Spero che funzio</w:t>
        <w:softHyphen/>
        <w:t>ni.”</w:t>
      </w:r>
    </w:p>
    <w:p>
      <w:pPr>
        <w:pStyle w:val="Normal"/>
        <w:rPr/>
      </w:pPr>
      <w:r>
        <w:rPr/>
        <w:t>“</w:t>
      </w:r>
      <w:r>
        <w:rPr/>
        <w:t>Oh, si”, pensò Jericho ripulendo dalla condensa un altro tratto del finestrino, “Oh, si, funzionava benissimo”.</w:t>
      </w:r>
    </w:p>
    <w:p>
      <w:pPr>
        <w:pStyle w:val="Normal"/>
        <w:rPr/>
      </w:pPr>
      <w:r>
        <w:rPr/>
        <w:t>Turing gli spiegò, emozionatissimo che la morte del suo amico più intimo l'aveva indotto a cercare un legame fra la matematica e lo spirito, e aveva sostenuto che a Bletchley stavano creando un mondo nuovo: presto sarebbe stato possibile modifica</w:t>
        <w:softHyphen/>
        <w:t>re le bombe, sostituire i goffi interruttori elettromeccanici con relais di valvole pentodi e triatroni GT1C per creare com</w:t>
        <w:softHyphen/>
        <w:t>puter, macchine che un giorno avrebbero potuto imitare il cervello umano e schiudere i segreti dell'anima.</w:t>
      </w:r>
    </w:p>
    <w:p>
      <w:pPr>
        <w:pStyle w:val="Normal"/>
        <w:rPr/>
      </w:pPr>
      <w:r>
        <w:rPr/>
        <w:t>Sorrise. “Ho qualcosa da mostrarle.” Aprì la borsa e tirò fuori un fascio di carte con la scritta SEGRETISSIMO - ULTRA. “Finalmente Skynner ha ricevuto questa mattina l'ordine di consegnarmele. Devo spedirle a Washington entro stasera.”</w:t>
      </w:r>
    </w:p>
    <w:p>
      <w:pPr>
        <w:pStyle w:val="Normal"/>
        <w:rPr/>
      </w:pPr>
      <w:r>
        <w:rPr/>
        <w:t>Jericho le sfogliò. C'era una massa di calcoli vagamente familiari e diversi disegni tecnici complessi di una specie di circuito elettronico.</w:t>
      </w:r>
    </w:p>
    <w:p>
      <w:pPr>
        <w:pStyle w:val="Normal"/>
        <w:rPr/>
      </w:pPr>
      <w:r>
        <w:rPr/>
        <w:t>Kramer disse: “I progetti per il prototipo delle bombe a quattro rotori.”</w:t>
      </w:r>
    </w:p>
    <w:p>
      <w:pPr>
        <w:pStyle w:val="Normal"/>
        <w:rPr/>
      </w:pPr>
      <w:r>
        <w:rPr/>
        <w:t>Jericho alzò gli, occhi, sorpreso. “Usano le valvole?” “Sicuro. Triodi a gas, Triatroni GT1C.” “Mio Dio.”</w:t>
      </w:r>
    </w:p>
    <w:p>
      <w:pPr>
        <w:pStyle w:val="Normal"/>
        <w:rPr/>
      </w:pPr>
      <w:r>
        <w:rPr/>
        <w:t>“</w:t>
      </w:r>
      <w:r>
        <w:rPr/>
        <w:t>La chiamano Cobra. La regolazione dei primi tre rotori sarà risolta nel solito modo, vale a dire con un sistema elettromeccanico. Ma il quarto... il quarto sarà risolto in mo</w:t>
        <w:softHyphen/>
        <w:t>do esclusivamente elettronico per mezzo di relais e valvole, collegati alle bombe da questo grosso cavo che sembra... “</w:t>
      </w:r>
    </w:p>
    <w:p>
      <w:pPr>
        <w:pStyle w:val="Normal"/>
        <w:rPr/>
      </w:pPr>
      <w:r>
        <w:rPr/>
        <w:t>Kramer atteggiò le dita a cerchio. “Ecco, sembra un cobra, direi. Usare le valvole in sequenza... è una rivoluzione. Non è mai stato fatto. Secondo i vostri, dovrebbe effettuare i calcoli cento o addirittura mille volte più in fretta.”</w:t>
      </w:r>
    </w:p>
    <w:p>
      <w:pPr>
        <w:pStyle w:val="Normal"/>
        <w:rPr/>
      </w:pPr>
      <w:r>
        <w:rPr/>
        <w:t>Jericho commentò, come se parlasse a se stesso: “Una macchina di Turing”.</w:t>
      </w:r>
    </w:p>
    <w:p>
      <w:pPr>
        <w:pStyle w:val="Normal"/>
        <w:rPr/>
      </w:pPr>
      <w:r>
        <w:rPr/>
        <w:t>“</w:t>
      </w:r>
      <w:r>
        <w:rPr/>
        <w:t>Cosa?”</w:t>
      </w:r>
    </w:p>
    <w:p>
      <w:pPr>
        <w:pStyle w:val="Normal"/>
        <w:rPr/>
      </w:pPr>
      <w:r>
        <w:rPr/>
        <w:t>“</w:t>
      </w:r>
      <w:r>
        <w:rPr/>
        <w:t>Un elaboratore elettronico.”</w:t>
      </w:r>
    </w:p>
    <w:p>
      <w:pPr>
        <w:pStyle w:val="Normal"/>
        <w:rPr/>
      </w:pPr>
      <w:r>
        <w:rPr/>
        <w:t>“</w:t>
      </w:r>
      <w:r>
        <w:rPr/>
        <w:t>Bè, comunque voglia chiamarlo, in teoria funziona, e questa è la buona notizia. “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13:00Z</dcterms:created>
  <dc:creator>Ignazio Vendola</dc:creator>
  <dc:description/>
  <dc:language>en-US</dc:language>
  <cp:lastModifiedBy>Ignazio Vendola</cp:lastModifiedBy>
  <cp:lastPrinted>2005-03-15T16:14:00Z</cp:lastPrinted>
  <dcterms:modified xsi:type="dcterms:W3CDTF">2005-03-15T15:16:00Z</dcterms:modified>
  <cp:revision>2</cp:revision>
  <dc:subject/>
  <dc:title>Il supercomputer</dc:title>
</cp:coreProperties>
</file>